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晋城经济技术开发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tbl>
      <w:tblPr>
        <w:tblW w:w="960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33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张磊杰</cp:lastModifiedBy>
  <dcterms:modified xsi:type="dcterms:W3CDTF">2020-03-12T12:06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