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" w:hanging="198"/>
        <w:jc w:val="right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泽州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3-12T11:2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