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晋城市城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3-12T11:12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