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left="-1" w:hanging="198"/>
        <w:jc w:val="right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晋城市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tbl>
      <w:tblPr>
        <w:tblW w:w="96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335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张磊杰</cp:lastModifiedBy>
  <dcterms:modified xsi:type="dcterms:W3CDTF">2020-03-12T10:12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