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1"/>
        <w:gridCol w:w="2470"/>
        <w:gridCol w:w="626"/>
        <w:gridCol w:w="1273"/>
        <w:gridCol w:w="64"/>
        <w:gridCol w:w="700"/>
        <w:gridCol w:w="576"/>
        <w:gridCol w:w="576"/>
        <w:gridCol w:w="53"/>
        <w:gridCol w:w="404"/>
        <w:gridCol w:w="1296"/>
        <w:gridCol w:w="1305"/>
      </w:tblGrid>
      <w:tr>
        <w:trPr>
          <w:trHeight w:val="762" w:hRule="atLeast"/>
        </w:trPr>
        <w:tc>
          <w:tcPr>
            <w:tcW w:w="1004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约能源 使用新能源车辆减免车船税车型目录（第二批）</w:t>
            </w:r>
          </w:p>
        </w:tc>
      </w:tr>
      <w:tr>
        <w:trPr>
          <w:trHeight w:val="735" w:hRule="atLeast"/>
        </w:trPr>
        <w:tc>
          <w:tcPr>
            <w:tcW w:w="10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节能型乘用车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用名称</w:t>
            </w:r>
          </w:p>
        </w:tc>
        <w:tc>
          <w:tcPr>
            <w:tcW w:w="1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辆型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排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mL)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额定载客人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变速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整车整备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kg)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燃料消耗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L/100km)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式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挡位数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长城汽车股份有限公司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30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0CE0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0CE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0CE0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0CE0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炫丽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2SM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2SM0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20R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2BMA0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2BMA0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2BMA0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2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1AMA0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6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1AMA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4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1SMA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1SMA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80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6460VM0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5/14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50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7150QE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长安福特马自达汽车有限公司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克斯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F7163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F7163B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F7163M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F7163N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F7201A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F7201B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F7201N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三）上海大众汽车有限公司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朗逸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VW7147RR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VW7147SR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ASSAT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VW71410G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昊锐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VW7149FR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OURAN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VW6440JG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VW6440KG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帕萨特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VW7193RTi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0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1 </w:t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四）上海汽车集团股份有限公司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G 3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SA7130AC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1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SA7130MC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SA7153AC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/11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五）上海通用东岳汽车有限公司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赛欧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0AM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5AM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5M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6M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0AMT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7AM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7M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28M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41MT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48MT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唯欧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47M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48M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49M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XCELLE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GM7160MT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7 </w:t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六）上汽通用五菱汽车股份有限公司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骏乐驰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ZW7128KF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1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ZW7151AB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3 </w:t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七）天津一汽丰田汽车有限公司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罗拉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V7182GLX-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V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V7182GLX-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V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V7182GLX-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V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V7182GLX-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V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46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八）天津一汽夏利汽车股份有限公司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5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J7133UE4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2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7137E4Z1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7137E4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V5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7150BUE4Z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A7150BUE4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九）一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大众汽车有限公司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新速腾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4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146FBDG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新速腾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4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动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146FBMG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5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尔夫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4T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144FBDG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6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4T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147TFAT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C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捷达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9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动柴油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190GDF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4/11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4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捷达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9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柴油 手动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190FS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3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6L 2.0 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201BACW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V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奥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6L 2.7T CVT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V7271FTDICVT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VT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.8 </w:t>
            </w:r>
          </w:p>
        </w:tc>
      </w:tr>
      <w:tr>
        <w:trPr>
          <w:trHeight w:val="559" w:hRule="atLeast"/>
        </w:trPr>
        <w:tc>
          <w:tcPr>
            <w:tcW w:w="1004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bookmarkStart w:id="0" w:name="RANGE!A1%3AE9"/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二、新能源车辆  </w:t>
            </w:r>
            <w:bookmarkEnd w:id="0"/>
          </w:p>
        </w:tc>
      </w:tr>
      <w:tr>
        <w:trPr>
          <w:trHeight w:val="495" w:hRule="atLeast"/>
        </w:trPr>
        <w:tc>
          <w:tcPr>
            <w:tcW w:w="10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纯电动商用车</w:t>
            </w:r>
          </w:p>
        </w:tc>
      </w:tr>
      <w:tr>
        <w:trPr>
          <w:trHeight w:val="799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商标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型号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华林特装车有限公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林牌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LT5023ZLJEV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电动自卸式垃圾车</w:t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LT5030CTYEV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LT5031CTYEV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LT5032CTYEV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3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LT5033CTYEV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电动桶装垃圾运输车</w:t>
            </w:r>
          </w:p>
        </w:tc>
      </w:tr>
      <w:tr>
        <w:trPr>
          <w:trHeight w:val="439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春华奥汽车制造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华奥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CA6120BEV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电动城市客车</w:t>
            </w:r>
          </w:p>
        </w:tc>
      </w:tr>
      <w:tr>
        <w:trPr>
          <w:trHeight w:val="42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扬州亚星客车股份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亚星牌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S6126UC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纯电动城市客车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企业名单按拼音顺序排列</w:t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3:00Z</dcterms:created>
  <dc:creator>程浩</dc:creator>
  <dc:description/>
  <dc:language>en-US</dc:language>
  <cp:lastModifiedBy>hp</cp:lastModifiedBy>
  <cp:lastPrinted>2012-04-23T09:15:00Z</cp:lastPrinted>
  <dcterms:modified xsi:type="dcterms:W3CDTF">2019-11-19T07:32:17Z</dcterms:modified>
  <cp:revision>13</cp:revision>
  <dc:subject/>
  <dc:title>签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