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  <w:t>1</w:t>
      </w:r>
    </w:p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享受车船税减免优惠的节约能源</w:t>
      </w:r>
      <w:r>
        <w:rPr>
          <w:rFonts w:ascii="仿宋_GB2312" w:hAnsi="仿宋_GB2312" w:cs="仿宋_GB2312" w:eastAsia="仿宋_GB2312"/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第八批）</w:t>
      </w:r>
    </w:p>
    <w:p>
      <w:pPr>
        <w:pStyle w:val="Normal"/>
        <w:snapToGrid w:val="false"/>
        <w:spacing w:before="8" w:after="0"/>
        <w:rPr>
          <w:rFonts w:ascii="仿宋_GB2312" w:hAnsi="仿宋_GB2312" w:eastAsia="仿宋_GB2312" w:cs="仿宋_GB2312"/>
          <w:b/>
          <w:b/>
          <w:bCs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8"/>
          <w:szCs w:val="8"/>
          <w:lang w:eastAsia="zh-CN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一、节能型汽车</w:t>
      </w:r>
    </w:p>
    <w:p>
      <w:pPr>
        <w:pStyle w:val="Heading2"/>
        <w:snapToGrid w:val="false"/>
        <w:spacing w:before="118" w:after="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乘用车</w:t>
      </w:r>
    </w:p>
    <w:tbl>
      <w:tblPr>
        <w:tblW w:w="1431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594"/>
        <w:gridCol w:w="978"/>
        <w:gridCol w:w="1424"/>
        <w:gridCol w:w="975"/>
        <w:gridCol w:w="1909"/>
        <w:gridCol w:w="614"/>
        <w:gridCol w:w="838"/>
        <w:gridCol w:w="2025"/>
        <w:gridCol w:w="973"/>
        <w:gridCol w:w="1462"/>
      </w:tblGrid>
      <w:tr>
        <w:trPr>
          <w:trHeight w:val="25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排量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额定载客人数（人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变速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综合燃料消耗量（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型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档位数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浙江吉利汽车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01 HE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R6453HEV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0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8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" w:hAnsi="仿宋_GB2312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汽车有限公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轩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L7162VANH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" w:hAnsi="仿宋_GB2312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L7162VANH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" w:hAnsi="仿宋_GB2312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轩逸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经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L7160VBNH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" w:hAnsi="仿宋_GB2312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L7160VBNH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" w:hAnsi="仿宋_GB2312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京现代汽车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领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H7150CBA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" w:hAnsi="仿宋_GB2312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上汽通用汽车有限公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科鲁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GM7102LBA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" w:hAnsi="仿宋_GB2312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GM7102LNA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" w:hAnsi="仿宋_GB2312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英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GM7103LBA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" w:hAnsi="仿宋_GB2312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GM7103LNA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" w:hAnsi="仿宋_GB2312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本田汽车有限公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享域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ENVIX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HW7102FSC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" w:hAnsi="仿宋_GB2312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HW7102FSCS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" w:hAnsi="仿宋_GB2312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HW7103FSC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" w:hAnsi="仿宋_GB2312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HW7103FSCS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" w:hAnsi="仿宋_GB2312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HW7104FSC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" w:hAnsi="仿宋_GB2312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HW7104FSCS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0</w:t>
            </w:r>
          </w:p>
        </w:tc>
      </w:tr>
    </w:tbl>
    <w:p>
      <w:pPr>
        <w:pStyle w:val="Heading2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重型商用车</w:t>
      </w:r>
    </w:p>
    <w:p>
      <w:pPr>
        <w:pStyle w:val="TextBody"/>
        <w:snapToGrid w:val="false"/>
        <w:spacing w:before="223" w:after="0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天然气重型商用车</w:t>
      </w:r>
    </w:p>
    <w:tbl>
      <w:tblPr>
        <w:tblW w:w="14317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254"/>
        <w:gridCol w:w="1540"/>
        <w:gridCol w:w="2738"/>
        <w:gridCol w:w="2708"/>
        <w:gridCol w:w="993"/>
        <w:gridCol w:w="1417"/>
      </w:tblGrid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京福田戴姆勒汽车有限公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欧曼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3313DMPCC-AC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3313DMPCC-AD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3319DMPCC-AB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253GJB-XF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GC4180N5DABD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907HN6Y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1168HR41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1258DT43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1258GM549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1318GR45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1318GT456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160GP5N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180GP5N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0MPN404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5V40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5V43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6R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DR32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DR36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DR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DR40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DT43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DT484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MR35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MR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MR40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MT43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258MU384C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0GPN316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0MP5366N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4V50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5U38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5U40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5U42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5U48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6R45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DR32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DR34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DR36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DT40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DT456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DT45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DT456TL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HR32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HR34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HR36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HR38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HR40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HR456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8MR28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180GPN40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1884R361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1884R421TL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188BM361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188GR361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188GR361TL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188NR361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188NR361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188NR361TL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0X3LN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U384C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U384CTLQ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U384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U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V279TLW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V384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V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V384TL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V384TLW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V404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X279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X34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X383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X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GR279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GT279TLW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GT34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GT383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GU384C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GU384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GV384TL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GV384TLW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GV384T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R384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T299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T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T404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V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V384TL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V384TLW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V384T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V384TW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NV404T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160CCYGP5N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160XXYGP5N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188CCYLA1TL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CCYGM549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GJBDT43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TZLFB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渣料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XXYGM549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ZLJ5B46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ZLJDT40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ZLJMB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ZLJMB40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ZLJXB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258ZLJXB40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316CCYGR45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318CCY4V45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318GFLNT46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低密度粉粒物料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318GJBMR32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318GJBMR326TL2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318ZLJHB346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040GPN34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42584Y384T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集瑞联合重工有限公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集瑞联合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3252N654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3312N656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182N65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3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3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-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-2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-3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K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M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M-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MK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W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W-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QCC4252N654WK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危险品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  <w:r>
        <w:br w:type="page"/>
      </w:r>
    </w:p>
    <w:p>
      <w:pPr>
        <w:pStyle w:val="TextBody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汽、柴油重型商用车</w:t>
      </w:r>
    </w:p>
    <w:p>
      <w:pPr>
        <w:pStyle w:val="Normal"/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城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客车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992"/>
        <w:gridCol w:w="1985"/>
        <w:gridCol w:w="2278"/>
        <w:gridCol w:w="1963"/>
        <w:gridCol w:w="1003"/>
        <w:gridCol w:w="993"/>
        <w:gridCol w:w="1984"/>
      </w:tblGrid>
      <w:tr>
        <w:trPr>
          <w:trHeight w:val="6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991S8LFB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6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50/8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.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991S8LFB-1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6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50/8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.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781S7LDB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5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630/58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.49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货车</w:t>
      </w:r>
    </w:p>
    <w:tbl>
      <w:tblPr>
        <w:tblW w:w="14370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7"/>
        <w:gridCol w:w="2549"/>
        <w:gridCol w:w="1040"/>
        <w:gridCol w:w="1523"/>
        <w:gridCol w:w="1693"/>
        <w:gridCol w:w="1275"/>
        <w:gridCol w:w="1700"/>
        <w:gridCol w:w="994"/>
        <w:gridCol w:w="992"/>
        <w:gridCol w:w="2037"/>
      </w:tblGrid>
      <w:tr>
        <w:trPr>
          <w:tblHeader w:val="true"/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R5080ZYSA25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20/5400/5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.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41TA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41TCB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41TSA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41TSCB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45TGC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73TG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83TKA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.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95TK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5105XXYTK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ZDJDF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对接垃圾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60/9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/23.8/23.8/23.9/24.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ZXXDF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/23.8/23.8/23.9/24.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ZYSDF6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30/10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ZYSDF6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50/10160/10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ZYSDF6KQ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60/10420/10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ZYSYJ6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030/9740/10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.6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客车</w:t>
      </w:r>
    </w:p>
    <w:tbl>
      <w:tblPr>
        <w:tblW w:w="1433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552"/>
        <w:gridCol w:w="992"/>
        <w:gridCol w:w="1985"/>
        <w:gridCol w:w="2268"/>
        <w:gridCol w:w="1984"/>
        <w:gridCol w:w="992"/>
        <w:gridCol w:w="993"/>
        <w:gridCol w:w="1984"/>
      </w:tblGrid>
      <w:tr>
        <w:trPr>
          <w:trHeight w:val="5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720D6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00/5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.1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816U5AF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40/85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.5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876U6AHB-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960/9310/96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.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906U5AH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60/9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.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906U7AH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60/9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.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906U7AHB-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60/9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.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906U7AHB-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60/9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.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889KAE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940/9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.1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889KAE51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940/9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.1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902KAE61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50/9600/9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.1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新能源汽车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一）插电式混合动力乘用车</w:t>
      </w:r>
    </w:p>
    <w:tbl>
      <w:tblPr>
        <w:tblW w:w="14334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31"/>
        <w:gridCol w:w="1770"/>
        <w:gridCol w:w="1005"/>
        <w:gridCol w:w="1573"/>
        <w:gridCol w:w="1842"/>
        <w:gridCol w:w="1134"/>
        <w:gridCol w:w="1276"/>
        <w:gridCol w:w="992"/>
        <w:gridCol w:w="1088"/>
        <w:gridCol w:w="1245"/>
        <w:gridCol w:w="1275"/>
        <w:gridCol w:w="503"/>
      </w:tblGrid>
      <w:tr>
        <w:trPr>
          <w:trHeight w:val="10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比亚迪汽车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6460ST6HEV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比亚迪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6461ST6H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比亚迪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.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6461ST6HEV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比亚迪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.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上海汽车集团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荣威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A6454NEPHEV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荣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R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重庆金康新能源汽车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瑞驰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KE7150SHEVF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康汽车瑞驰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R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.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悦达起亚汽车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起亚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QZ7160GPH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.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QZ7160PH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.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浙江吉利汽车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吉利美日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R6463PHEV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Y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吉利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R6471PHEV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嘉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领克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R7153PHEV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03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R7153PHEV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02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浙江豪情汽车制造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帝豪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7152PHEV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帝豪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L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L6432PHEV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缤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领克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L6453PHEV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01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比亚迪汽车工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6470MT6HEV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比亚迪宋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.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汽菲亚特克莱斯勒汽车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吉普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JEEP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FA6490CHEV1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指挥官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.9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重庆长安汽车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长安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C6469GAA6H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75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.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纯电动商用车</w:t>
      </w:r>
    </w:p>
    <w:tbl>
      <w:tblPr>
        <w:tblW w:w="14334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73"/>
        <w:gridCol w:w="3130"/>
        <w:gridCol w:w="1311"/>
        <w:gridCol w:w="1532"/>
        <w:gridCol w:w="2118"/>
        <w:gridCol w:w="992"/>
        <w:gridCol w:w="1985"/>
        <w:gridCol w:w="992"/>
        <w:gridCol w:w="992"/>
        <w:gridCol w:w="709"/>
      </w:tblGrid>
      <w:tr>
        <w:trPr>
          <w:tblHeader w:val="true"/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第一汽车集团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解放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A6100URBEV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5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±4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植一客成都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植汽车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L5041XDW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流动服务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L6100URB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L6100URBEV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L6110LRB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L6660UR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L6701UR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00/6300/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L6800LR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L6850UR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重汽集团成都王牌商用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王牌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W5020XXYN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W5040XXYH4P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3317MF406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自卸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043XLCBEV331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1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187ZYSLF451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8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5041XXYB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812KAEV1N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00/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KLQ6850GEVN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00/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R5030XXYBEVK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R5031XXYBEVK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R5041XLCBEVH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R5043XXYBEVH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R5044XXYBEVH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奇瑞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R5023XXYBEVK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R5024XXYBEVK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.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05AGBEV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200/11800/1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06AGBEVL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0/113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12AYBEV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127AGBEVL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70/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850AGBEVL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00/8900/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860AGBEV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300/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62±40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Q6905AYBEV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20/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旅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5032XXY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5032XYZ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5038XXY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102JEVY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00/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105JEVJ0C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105JEVK0C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00/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112JEVY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00/1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122JEVY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50/1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125JEVJ0C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605JEVY0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00/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606JEVY0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80/3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606JEVY0C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80/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609JEVS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700JEVJ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00/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3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809JEVY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00/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855JEVJ0C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ML6855JEVJ0C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50/8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6120EVG3A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00/12550/1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1.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5032XYZ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109UBEVL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118ABEVL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118UBEVL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819UBEVL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00/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819UBEVL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00/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LK6859UBEVL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领途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力帆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F5029XXY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F5029XXY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安徽猎豹汽车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猎豹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LEOPAARD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BA5020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吉利四川商用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20XXYBEV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30XXYBEV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30XXYBEV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42XXYBEVK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0±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42XXYBEVK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49XXYBEV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6100BEVG5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6100BEVG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6120BEVG5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6120BEVG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23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00/1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23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00/1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29EV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350/1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29EVG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700/1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4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3.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600EV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30/5340/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.08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600EVY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40/5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.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809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50/7650/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苏卡威汽车工业集团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卡威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NQ5036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NQ5042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苏卡威汽车工业集团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卡威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NQ5043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4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.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NQ5043XXY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9.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NQ6105G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NQ6850G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华晨鑫源重庆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鑫源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C1021DA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C1030DD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C5021XXY-DA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C5030XXY-AX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KC5030XXY-DD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万向集团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万向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XB6100G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XB6100GEV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XB6100G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XB6121G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XB6121G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XB6121G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XB6121GEV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XB6121GEV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XB6730G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XB6730G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XB6860G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XB6860G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湖南中车时代电动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5BEV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50/11150/1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6BEV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0/10400/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6BEV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00/10900/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6BEV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0/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6BEV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6BEV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湖南中车时代电动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6BEV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00±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6BEV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6BEV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00/117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6BEV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2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6BEV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50±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6BEV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6BEV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4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10BEV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10EV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10EV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350/1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10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25BEV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0/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29BEV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50/1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29B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50/1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29BEV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50/1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80BEV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500/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660BEV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00/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660BEV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00/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0±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660BEV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00/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680BEV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620/5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01BEV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00/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01BEV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00/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01B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00/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01BEV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00/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01BEV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150/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01BEV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50/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01BEV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00/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0±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湖南中车时代电动汽车股份有限公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51BEV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00;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51BEV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900/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51BEV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00;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3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51BEV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00/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51BEV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50/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851BEV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00/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900BEV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100/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900EV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00/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南通皋开汽车制造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大禹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YC5042XXY-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±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YC5045XXY-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±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山东吉海新能源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吉海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HN1031CD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.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HN5030CGXXY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.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HN5031CDXXY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.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成都客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蜀都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K5021XXY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K5041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.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K6106CB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0/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K6110CS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双层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00/1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K6116CB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00/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K6126C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36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K6126C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1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K6590C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00/4300/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K6801C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50/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K6810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00/7250/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珠海广通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Q5024XXY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Q6129BEVB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Q6800BEVB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500/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5±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航天新长征电动汽车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蓝速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N5030XXY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50/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±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.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航天新长征电动汽车技术有限公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蓝速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N5040XXY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5/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0±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石家庄中博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通客车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6105BEVBT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70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6105BEVBT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70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6105BEVBT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6121BEVBT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6121BEVBT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6690BEVBT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Q6858BEVBT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唐山上汽客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德纳迪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K6105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.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K6820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3.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华晨客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佰斯威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K5040XJE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监测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K6101UR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徐州工程机械集团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徐工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ZJ5180TXSD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ZJ5181GQXD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70/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浙江中车电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R6110GL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R6110GL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R6110GLEV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200/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R6113GL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00/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R6121GL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00/1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R6121GLEV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R6123GL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0/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7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R6180GL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300/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R6180GL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300/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R6850GL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100/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R6850GL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00/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SR6850GLEV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00/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040ZXXNJ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TXSDF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烟台舒驰客车有限责任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舒驰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K5040XXY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.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K5040XXYEV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K6101G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750/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K6101GEV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750/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K6110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K6110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K6830G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180/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YTK6830G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180/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河南森源重工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森源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MQ5030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6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MQ5070XYK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翼开启厢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.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MQ5073XLC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.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MQ5073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.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MQ5073ZXX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.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MQ5073ZZZ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.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MQ5182GQX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MQ5182TD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多功能抑尘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长沙中联重科环境产业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联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22ZYSCA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80ZXXEQA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80ZYSEQA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50/12430/12580/1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89ZYSEQ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珠海市广通客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客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Z6119BEVB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Z6129BEVB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Z6129BEVB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Z6819BEVB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TZ6859BEVB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88BEV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03USBEVL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59BEVB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00/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四川新筑通工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通工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G6101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300/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G6101C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50/1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G6103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G6120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7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G6801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80/7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贵州长江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贵州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K5020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K5021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9±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.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K5041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.8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K6100G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(40km/h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等速法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00/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K6800G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(40km/h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等速法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60/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K6851G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0(40km/h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等速法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00/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K6851G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00/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山西新能源汽车工业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HC6120BEVG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HC6810BEVG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100/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HC6810BEVG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50/7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D6109EV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0/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00/110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/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4/28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D6810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/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50/7550/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7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.1/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1180D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1180D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30TYHZ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30XXYFB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.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30ZZZ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0TSLT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0XXYKBEV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5040XXYKBEV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6100C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6600G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00/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6650G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70/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6800E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60/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6800E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430/6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6800EB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20/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6811C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10/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6811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10/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6850E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50/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FA6850E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500/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5023XXYTB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5028XXYT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5032XXYT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20/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5040XLCTZ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5042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5/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5042XXYT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54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100CAC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0/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100CAC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90/1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620CAC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60/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651CAC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730/4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651CA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50/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5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00CACB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90/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00CACBEV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80/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00CACBEV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90/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00CACBEV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50/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00CACBEV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/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00/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/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.4/9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00CACBEV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/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140/6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7/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.8/99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10CACB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50/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10CACBEV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750/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11CA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10/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11LACB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10/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50CA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00/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50CAC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00/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6850CAC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50/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沈阳金杯车辆制造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杯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Y1046DEV2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Y5010XXYDBA-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翼开启厢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Y5046XXYD-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西华奥汽车制造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金华奥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CA5040XXYBEV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020XYZK6BEV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030XXYK6BEV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031XXYK6BEV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031XXYK6BEV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042XXYA7BEV-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跃进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1127ZKEVCW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047XXYZFEVNZ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047XXYZFEVNZ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187XXYZPEVW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187XXYZPEVWZ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上海申沃客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申沃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WB6808BEV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WB6868BEV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S6108GHBEV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S6128GHBEV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60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S6661GH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50/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S6815GHB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600/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浙江飞碟汽车制造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飞碟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D5042XXYW17K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.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D5043XXYD66K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5±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FF6100G03EV-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400/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7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6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FF6129G03EV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00/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0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建新龙马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建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J5020XXYBEVA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J5020XXYBEVB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8±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J5030XXYBEVA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J5030XXYBEVA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J5030XXYBEVA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西昌河汽车有限责任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H5031XXYBEVR3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H5031XYZBEVR3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西大乘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骐铃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ML5041XXYBEV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0±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ML5041XXYBEV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6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X1032PSEE5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多用途货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山东唐骏欧铃汽车制造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欧铃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5060XXYBEVJDD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05BEVG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00/114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06BEVG1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00/11200/115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15BEVY16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00/11000/11300/1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15BEVZ13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00/11000/11300/1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19BEVQY16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340/11400/11700/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25BEVG57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200/11600/12000/1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25BEVG59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750/12140/12550/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25BEVG59F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50/12650/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25BEVG60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00/12750/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26BEVG1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50/12500/12750/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26BEVGS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双层低地板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650BEVG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50/5250/5450/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809BEVG12B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60/6380/6670/6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809BEVG12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500/6700/6970/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809BEVQZ12B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20/6520/6800/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826BEVG13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510/8790/9070/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826BEVQY13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10/8590/8870/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906BEVQY15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00/9100/9400/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郑州日产汽车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N1030U5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多用途货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8±1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湖北三环专用汽车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十通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TQ5049XXYN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比亚迪汽车工业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10311N7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10411N7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0.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112117H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货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5030XXYBEV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5030XXYB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5030XYZ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5030XYZB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5070XXY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6101LG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50/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7.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6101LGEV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8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3.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6110HL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6112HG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6122LG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.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6810HZEV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00/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YD6900HL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州广汽比亚迪新能源客车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汽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Z6101LG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50/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3.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10XXY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20XXY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30XXY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43XXY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5±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45XXY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45XXYEV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0±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.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5073XLC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105EVCA-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00/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105EVCA-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00/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105EVCA-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105EVCA-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805EVCA-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200/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BJ6805EVCA-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000/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插电式混合动力商用车</w:t>
      </w:r>
    </w:p>
    <w:tbl>
      <w:tblPr>
        <w:tblW w:w="14334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4"/>
        <w:gridCol w:w="1833"/>
        <w:gridCol w:w="990"/>
        <w:gridCol w:w="1635"/>
        <w:gridCol w:w="1638"/>
        <w:gridCol w:w="1134"/>
        <w:gridCol w:w="1275"/>
        <w:gridCol w:w="1008"/>
        <w:gridCol w:w="977"/>
        <w:gridCol w:w="1276"/>
        <w:gridCol w:w="1275"/>
        <w:gridCol w:w="709"/>
      </w:tblGrid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5187ZYSL5451PHE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压缩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5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吉利四川商用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NC5047XXYSHEVG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成都客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蜀都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DK6126CEG5HE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8.4(kg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900/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西宜春客车厂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宜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YK6100HNGCHE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2.3(kg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6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CHEVNG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9.3(kg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000/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6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109PHEVNG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9.5(kg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000/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四川新筑通工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通工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G6102CPHEV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0.1(kg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000/1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5045XXYTZPHE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.5(kg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1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燃料电池商用车</w:t>
      </w:r>
    </w:p>
    <w:tbl>
      <w:tblPr>
        <w:tblW w:w="144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2204"/>
        <w:gridCol w:w="946"/>
        <w:gridCol w:w="1860"/>
        <w:gridCol w:w="2025"/>
        <w:gridCol w:w="1935"/>
        <w:gridCol w:w="1515"/>
        <w:gridCol w:w="1605"/>
        <w:gridCol w:w="1245"/>
        <w:gridCol w:w="510"/>
      </w:tblGrid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LCK5095XXYFCEVH9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00/52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SLK6129UFCEV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35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/671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600/13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napToGrid w:val="false"/>
              <w:ind w:left="0" w:right="-10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江苏奥新新能源汽车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达福迪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JAX5080XXYFCEV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napToGrid w:val="false"/>
              <w:ind w:left="0" w:right="-10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中山市顺达客车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上佳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HA6100FCEVB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6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/430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1/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napToGrid w:val="false"/>
              <w:ind w:left="0" w:right="-10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EQ5080XXYTFCEV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甲醇重整制氢燃料电池厢式运输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napToGrid w:val="false"/>
              <w:ind w:left="0" w:right="-10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EQ5080XXYTFCEV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napToGrid w:val="false"/>
              <w:ind w:left="0" w:right="-10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EQ6100CACFCE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0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40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仅氢系统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650/10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napToGrid w:val="false"/>
              <w:ind w:left="0" w:right="-10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EQ6700LACFCE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燃料电池客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5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05(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 w:bidi="ar"/>
              </w:rPr>
              <w:t>仅氢系统工作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Char1">
    <w:name w:val="页眉 Char1"/>
    <w:qFormat/>
    <w:rPr>
      <w:rFonts w:ascii="仿宋_GB2312" w:hAnsi="仿宋_GB2312" w:eastAsia="仿宋_GB2312" w:cs="华文中宋;宋体"/>
      <w:kern w:val="2"/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Offscreen">
    <w:name w:val="offscreen"/>
    <w:qFormat/>
    <w:rPr>
      <w:vanish/>
    </w:rPr>
  </w:style>
  <w:style w:type="character" w:styleId="Char">
    <w:name w:val="正文文本 Char"/>
    <w:qFormat/>
    <w:rPr>
      <w:rFonts w:ascii="宋体" w:hAnsi="宋体" w:cs="宋体"/>
      <w:sz w:val="28"/>
      <w:szCs w:val="28"/>
      <w:lang w:eastAsia="en-US"/>
    </w:rPr>
  </w:style>
  <w:style w:type="character" w:styleId="Char11">
    <w:name w:val="页脚 Char1"/>
    <w:qFormat/>
    <w:rPr>
      <w:rFonts w:ascii="仿宋_GB2312" w:hAnsi="仿宋_GB2312" w:eastAsia="仿宋_GB2312" w:cs="华文中宋;宋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列出段落"/>
    <w:basedOn w:val="Normal"/>
    <w:qFormat/>
    <w:pPr/>
    <w:rPr/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;宋体"/>
      <w:kern w:val="2"/>
      <w:sz w:val="32"/>
      <w:szCs w:val="20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color w:val="000000"/>
      <w:sz w:val="21"/>
      <w:szCs w:val="21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" w:cs="Calibri"/>
      <w:b/>
      <w:bCs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5:00Z</dcterms:created>
  <dc:creator>yaoyong</dc:creator>
  <dc:description/>
  <dc:language>en-US</dc:language>
  <cp:lastModifiedBy>hp</cp:lastModifiedBy>
  <cp:lastPrinted>2019-04-16T14:05:00Z</cp:lastPrinted>
  <dcterms:modified xsi:type="dcterms:W3CDTF">2019-11-15T16:41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8.0.6423</vt:lpwstr>
  </property>
  <property fmtid="{D5CDD505-2E9C-101B-9397-08002B2CF9AE}" pid="5" name="LastSaved">
    <vt:filetime>2018-08-29T16:00:00Z</vt:filetime>
  </property>
</Properties>
</file>