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27"/>
        <w:gridCol w:w="1375"/>
        <w:gridCol w:w="2036"/>
        <w:gridCol w:w="1468"/>
      </w:tblGrid>
      <w:tr>
        <w:trPr>
          <w:trHeight w:val="960" w:hRule="atLeast"/>
        </w:trPr>
        <w:tc>
          <w:tcPr>
            <w:tcW w:w="87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属于车船税征收范围的纯电动 燃料电池乘用车车型目录（第二批）</w:t>
            </w:r>
          </w:p>
        </w:tc>
      </w:tr>
      <w:tr>
        <w:trPr>
          <w:trHeight w:val="642" w:hRule="atLeast"/>
        </w:trPr>
        <w:tc>
          <w:tcPr>
            <w:tcW w:w="87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一、纯电动乘用车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商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产品型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产品名称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汽车股份有限公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7000B3D-BEV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轿车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城汽车股份有限公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城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C7002BMA00BEV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轿车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奇瑞汽车股份有限公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奇瑞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7000EAS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轿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/>
        <w:t>注：企业名单按拼音顺序排列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燃料电池乘用车（无）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5:00Z</dcterms:created>
  <dc:creator>王方着 </dc:creator>
  <dc:description/>
  <dc:language>en-US</dc:language>
  <cp:lastModifiedBy>hp</cp:lastModifiedBy>
  <dcterms:modified xsi:type="dcterms:W3CDTF">2019-11-15T15:47:31Z</dcterms:modified>
  <cp:revision>2</cp:revision>
  <dc:subject/>
  <dc:title>根据《中华人民共和国车船税法》有关规定，纯电动、燃料电池乘用车不属于车船税征收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