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148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148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新能源汽车产品专项检验标准目录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285"/>
        <w:gridCol w:w="6079"/>
      </w:tblGrid>
      <w:tr>
        <w:trPr>
          <w:trHeight w:val="68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标准编号</w:t>
            </w:r>
          </w:p>
        </w:tc>
        <w:tc>
          <w:tcPr>
            <w:tcW w:w="6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标准名称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 4094.2-2005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动汽车操纵件、指示器及信号装置的标志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 18384.1-2001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动汽车 安全要求 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部分：车载储能装置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 18384.2-2001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动汽车 安全要求 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部分：功能安全和故障防护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 18384.3-2001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动汽车 安全要求 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部分：人员触电防护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 18385—2005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动汽车 动力性能 试验方法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 18386—2005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动汽车 能量消耗率和续驶里程 试验方法</w:t>
            </w:r>
          </w:p>
        </w:tc>
      </w:tr>
      <w:tr>
        <w:trPr>
          <w:trHeight w:val="907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 18387—2008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动车辆的电磁场辐射强度的限值和测量方法 宽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kHz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MHz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 18388—2005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动汽车 定型试验规程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 18488.1-2006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动汽车用电机及其控制器 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部分：技术条件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 18488.2-2006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动汽车用电机及其控制器 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部分：试验方法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 19750-2005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混合动力电动汽车 定型试验规程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 19751-2005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混合动力电动汽车安全要求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 19752-2005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混合动力电动汽车 动力性能  试验方法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 19753-2005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轻型混合动力电动汽车能量消耗量 试验方法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 19754-2005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型混合动力电动汽车 能量消耗量试验方法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 19755-2005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轻型混合动力电动汽车 污染物排放测量方法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 19836-2005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动汽车用仪表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Z 18333.2-2001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动道路车辆用锌空气蓄电池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QC/T 741-2006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车用超级电容器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QC/T 743-2006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动汽车用锂离子蓄电池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QC/T 744-2006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动汽车用金属氢化物镍蓄电池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23:00Z</dcterms:created>
  <dc:creator>ibm</dc:creator>
  <dc:description/>
  <dc:language>en-US</dc:language>
  <cp:lastModifiedBy>hp</cp:lastModifiedBy>
  <dcterms:modified xsi:type="dcterms:W3CDTF">2019-11-15T15:49:00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