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42"/>
        <w:gridCol w:w="20"/>
        <w:gridCol w:w="6"/>
        <w:gridCol w:w="1595"/>
        <w:gridCol w:w="21"/>
        <w:gridCol w:w="738"/>
        <w:gridCol w:w="506"/>
        <w:gridCol w:w="18"/>
        <w:gridCol w:w="232"/>
        <w:gridCol w:w="440"/>
        <w:gridCol w:w="15"/>
        <w:gridCol w:w="395"/>
        <w:gridCol w:w="134"/>
        <w:gridCol w:w="371"/>
        <w:gridCol w:w="425"/>
        <w:gridCol w:w="430"/>
        <w:gridCol w:w="49"/>
        <w:gridCol w:w="7"/>
        <w:gridCol w:w="561"/>
        <w:gridCol w:w="49"/>
        <w:gridCol w:w="146"/>
        <w:gridCol w:w="30"/>
        <w:gridCol w:w="533"/>
      </w:tblGrid>
      <w:tr>
        <w:trPr>
          <w:trHeight w:val="645" w:hRule="atLeast"/>
        </w:trPr>
        <w:tc>
          <w:tcPr>
            <w:tcW w:w="88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节约能源 使用新能源车辆减免车船税的车型目录（第一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一、节能型乘用车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一）安徽江淮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16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车辆型号</w:t>
            </w:r>
          </w:p>
        </w:tc>
        <w:tc>
          <w:tcPr>
            <w:tcW w:w="12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(mL)</w:t>
            </w:r>
          </w:p>
        </w:tc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额定载客人数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速器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整车整备质量（</w:t>
            </w:r>
            <w:r>
              <w:rPr>
                <w:kern w:val="0"/>
                <w:sz w:val="24"/>
              </w:rPr>
              <w:t>kg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燃料消耗量（</w:t>
            </w:r>
            <w:r>
              <w:rPr>
                <w:kern w:val="0"/>
                <w:sz w:val="24"/>
              </w:rPr>
              <w:t>L/100k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型式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挡位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悦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00W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同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FC7130ATF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二）比亚迪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F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0A9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G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2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比亚迪</w:t>
            </w:r>
            <w:r>
              <w:rPr>
                <w:color w:val="000000"/>
                <w:kern w:val="0"/>
                <w:sz w:val="20"/>
              </w:rPr>
              <w:t>L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CJ7153A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三）重庆长安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奔奔</w:t>
            </w:r>
            <w:r>
              <w:rPr>
                <w:color w:val="000000"/>
                <w:kern w:val="0"/>
                <w:sz w:val="20"/>
              </w:rPr>
              <w:t>mini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,91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06B4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9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志翔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A4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5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7155HEV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7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欧诺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6449B 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8 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,8 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5 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 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四）东风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阳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9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51VAK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骐达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FL7165VAK2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五）东南（福建）汽车工业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菱悦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H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2MA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H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7154MS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六）奇瑞汽车股份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QQ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0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08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2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03S11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奇瑞</w:t>
            </w:r>
            <w:r>
              <w:rPr>
                <w:color w:val="000000"/>
                <w:kern w:val="0"/>
                <w:sz w:val="20"/>
              </w:rPr>
              <w:t>A3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1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QR7161M127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七）上海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ASSAT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10BR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朗逸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7F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明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A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B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6C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昊锐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VW7149ERD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八）上海通用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CELLE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60MTB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九）上海通用东岳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爱唯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6MTA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2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3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赛欧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6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0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41AMTB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9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GM7121AMT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十）一汽—大众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迈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7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速腾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6T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宝来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2TX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 xml:space="preserve">1.4T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手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44TF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高尔夫</w:t>
            </w:r>
            <w:r>
              <w:rPr>
                <w:color w:val="000000"/>
                <w:kern w:val="0"/>
                <w:sz w:val="20"/>
              </w:rPr>
              <w:t>1.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自动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V7164FATG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十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汽海马汽车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福美来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MC7165G4S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8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V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十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豪情汽车制造有限公司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C510-RVMT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L7100E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T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企业名单按拼音顺序排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插电式混合动力乘用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440"/>
        <w:gridCol w:w="1800"/>
        <w:gridCol w:w="198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第一汽车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CA7155PH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吉利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利美日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MR7100B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轿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亚迪汽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亚迪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CJ7100A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轿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新能源车辆（非乘用车部分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纯电动汽车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1446"/>
        <w:gridCol w:w="1856"/>
        <w:gridCol w:w="2160"/>
      </w:tblGrid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第一汽车集团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6730URE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Q6102HB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Q5039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Q6102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Q5038XX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Q6102BEV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Q5031ZXXB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车厢可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BFC6110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北方华德尼奥普兰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方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BFC6110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大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6123C6B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6123C6B4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5020CTY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5020ZLJ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5071TCA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5163GSS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6105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6123EV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6123EVCA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6400L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J5020XXYV3R-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汽客车大连客车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6127URE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丹东黄海汽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海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6129EV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1EV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17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J5056XF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维柯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畅达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J5090GQX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高压清洗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京汽车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维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J6593E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维柯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州亚星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S6127G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波神马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PS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5120XF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1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7K4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7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1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7K46EV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4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5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12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7K46EV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7K46EV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00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01G03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江淮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淮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C5040XGCE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电力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福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N5020XXY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福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N5020XYZ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6126EGA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6100EG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6129EGQ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6120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宇通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宇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6125BEVGQ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N5031XGCW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日产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N5033XGCH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K6120H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K6120L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市比亚迪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陆胜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K6120LG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Z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汽车集团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Z612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L612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林客车工业集团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L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QJ6111B1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汽车工业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野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QJ6121B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汽车集团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SX4186ZG331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牵引汽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联合汽车工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苏州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LQ6129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联合汽车工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苏州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格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LQ670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Q6126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Q6127AGB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Q6127AGB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Q6127AGBE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金龙联合汽车工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Q6530D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轻型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金龙旅行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旅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L6125JEV1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通博发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K6128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通客车控股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K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G6105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G6106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少林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少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恒通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恒通客车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KZ6127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BK6122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BK6122EV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京华客车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京华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BK6122EV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74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162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1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0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71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76ZY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压缩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166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0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1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2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2Z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自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3JHQL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4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72ZZ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自装卸式垃圾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165GSS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洒水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5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华林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林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LT5026CT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桶装垃圾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TL5071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天路通科技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TL5072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吸尘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Y5020XFW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清源电动车辆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源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Y5020XYZB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省高新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菱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CQ6750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K6121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K610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龙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LK6855US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XC6120GD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XC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万象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象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SXC6120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可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6120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6128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常隆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隆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6120G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家港市江南汽车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春洲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NQ6100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CK6128B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城中威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大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CK6126BEV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华市康迪新能源车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迪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D5011XXY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车辆制造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凯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X6120G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建龙马环卫装备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龙马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M5070TSL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博能上饶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饶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R6700H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K6120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K6113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凯马百路佳客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K6113BEV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铃全顺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5041XEV-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服务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江铃汽车集团改装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铃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5033XG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工程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DL612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沂星电动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燕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DL6110EVS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双层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上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上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S612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扬子江汽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武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子江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G6120BEV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沙中联重工科技发展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联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LJ5071T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扫路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G612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G675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南车时代电动汽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车时代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G6751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海市广通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通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TQ6107BEV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751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751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113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113EVG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700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113EVG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五洲龙新能源汽车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ZL6100E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C5020XYZ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邮政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瑞驰汽车实业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瑞驰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C5020XXY-L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厢式运输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K6122CA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K6122CA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客车股份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蜀都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DK6122CA1B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电动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插电式混合动力汽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5"/>
        <w:gridCol w:w="1367"/>
        <w:gridCol w:w="1800"/>
        <w:gridCol w:w="2520"/>
      </w:tblGrid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17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州亚星客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星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S6126G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凯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FF6121G03S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林客车工业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桂林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L6120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联合汽车工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苏州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LQ6129GQHE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龙联合汽车工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苏州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格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LQ6129GQHE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通客车控股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通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K6105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K6122P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凯马百路佳客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K6116BCH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南车时代电动汽车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车时代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G6129P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市五洲龙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G6111HEVG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  <w:tr>
        <w:trPr>
          <w:trHeight w:val="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五洲龙新能源汽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洲龙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ZL6100PHEVGEG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动力城市客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燃料电池汽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900"/>
        <w:gridCol w:w="1800"/>
        <w:gridCol w:w="270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田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Arial" w:hAnsi="Arial"/>
              </w:rPr>
              <w:t>BJ6123C6N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池混合动力城市客车</w:t>
            </w:r>
          </w:p>
        </w:tc>
      </w:tr>
      <w:tr>
        <w:trPr>
          <w:trHeight w:val="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9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9F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池城市客车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沃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B6129F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料电池城市客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3:00Z</dcterms:created>
  <dc:creator>殷丽海 副处长</dc:creator>
  <dc:description/>
  <dc:language>en-US</dc:language>
  <cp:lastModifiedBy>hp</cp:lastModifiedBy>
  <dcterms:modified xsi:type="dcterms:W3CDTF">2019-11-15T15:50:14Z</dcterms:modified>
  <cp:revision>5</cp:revision>
  <dc:subject/>
  <dc:title>关于下发节约能源 使用新能源车船减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