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：</w:t>
      </w:r>
    </w:p>
    <w:p>
      <w:pPr>
        <w:pStyle w:val="Normal"/>
        <w:ind w:firstLine="643"/>
        <w:jc w:val="center"/>
        <w:rPr>
          <w:rStyle w:val="StrongEmphasis"/>
          <w:rFonts w:ascii="仿宋_GB2312" w:hAnsi="仿宋_GB2312" w:eastAsia="仿宋_GB2312"/>
          <w:bCs w:val="false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不属于车船税征收范围的</w:t>
      </w:r>
      <w:r>
        <w:rPr>
          <w:rStyle w:val="StrongEmphasis"/>
          <w:rFonts w:ascii="仿宋_GB2312" w:hAnsi="仿宋_GB2312" w:eastAsia="仿宋_GB2312"/>
          <w:bCs w:val="false"/>
          <w:sz w:val="32"/>
          <w:szCs w:val="32"/>
        </w:rPr>
        <w:t>纯电动 燃料电池乘用车</w:t>
      </w:r>
    </w:p>
    <w:p>
      <w:pPr>
        <w:pStyle w:val="Normal"/>
        <w:ind w:firstLine="643"/>
        <w:jc w:val="center"/>
        <w:rPr>
          <w:rStyle w:val="StrongEmphasis"/>
          <w:rFonts w:ascii="仿宋_GB2312" w:hAnsi="仿宋_GB2312" w:eastAsia="仿宋_GB2312"/>
          <w:bCs w:val="false"/>
          <w:sz w:val="30"/>
          <w:szCs w:val="30"/>
        </w:rPr>
      </w:pPr>
      <w:r>
        <w:rPr>
          <w:rStyle w:val="StrongEmphasis"/>
          <w:rFonts w:ascii="仿宋_GB2312" w:hAnsi="仿宋_GB2312" w:eastAsia="仿宋_GB2312"/>
          <w:bCs w:val="false"/>
          <w:sz w:val="32"/>
          <w:szCs w:val="32"/>
        </w:rPr>
        <w:t>车型目录（第一批）</w:t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30"/>
          <w:szCs w:val="30"/>
        </w:rPr>
        <w:t>一、</w:t>
      </w:r>
      <w:r>
        <w:rPr>
          <w:rFonts w:ascii="仿宋_GB2312" w:hAnsi="仿宋_GB2312" w:eastAsia="仿宋_GB2312"/>
          <w:bCs/>
          <w:sz w:val="30"/>
          <w:szCs w:val="30"/>
        </w:rPr>
        <w:t>纯电动乘用车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1800"/>
        <w:gridCol w:w="1800"/>
      </w:tblGrid>
      <w:tr>
        <w:trPr>
          <w:trHeight w:val="6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商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产品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产品名称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中国第一汽车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红旗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CA7005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纯电动轿车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一汽</w:t>
            </w:r>
            <w:r>
              <w:rPr>
                <w:rFonts w:eastAsia="仿宋_GB2312" w:cs="宋体" w:ascii="仿宋_GB2312" w:hAnsi="仿宋_GB2312"/>
                <w:color w:val="000000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</w:rPr>
              <w:t>大众汽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开利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FV7002XB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纯电动轿车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东风汽车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东风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EQ7000AC2BB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纯电动轿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上海大众汽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天越牌</w:t>
            </w:r>
            <w:r>
              <w:rPr>
                <w:rFonts w:eastAsia="仿宋_GB2312" w:cs="宋体" w:ascii="仿宋_GB2312" w:hAnsi="仿宋_GB2312"/>
                <w:color w:val="000000"/>
              </w:rPr>
              <w:t xml:space="preserve">(TANTUS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SVW7007B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纯电动轿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上海通用汽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赛欧牌</w:t>
            </w:r>
            <w:r>
              <w:rPr>
                <w:rFonts w:eastAsia="仿宋_GB2312" w:cs="宋体" w:ascii="仿宋_GB2312" w:hAnsi="仿宋_GB2312"/>
                <w:color w:val="000000"/>
              </w:rPr>
              <w:t xml:space="preserve">(SAIL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SGM7000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纯电动轿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北汽福田汽车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福田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BJ6438EV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纯电动多用途乘用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北汽福田汽车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福田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BJ6438EV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纯电动多用途乘用车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北汽福田汽车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福田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BJ6438EV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纯电动多用途乘用车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哈飞汽车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哈飞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HFJ7001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纯电动轿车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浙江豪情汽车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豪情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HQ7001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纯电动轿车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安徽江淮汽车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江淮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HFC7000A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纯电动轿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东南</w:t>
            </w:r>
            <w:r>
              <w:rPr>
                <w:rFonts w:eastAsia="仿宋_GB2312" w:cs="宋体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</w:rPr>
              <w:t>福建</w:t>
            </w:r>
            <w:r>
              <w:rPr>
                <w:rFonts w:eastAsia="仿宋_GB2312" w:cs="宋体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</w:rPr>
              <w:t>汽车工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东南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DN6490MB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纯电动乘用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江西昌河铃木汽车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利亚纳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CH7000B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纯电动轿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郑州日产汽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东风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ZN6461W1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纯电动乘用车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郑州日产汽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东风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ZN6493H2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纯电动乘用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郑州日产汽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东风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ZN6440V1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纯电动乘用车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湖南江南汽车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众泰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JNJ6400EV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电动轻型客车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湖南江南汽车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众泰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JNJ6400EVL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纯电动轻型客车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湖南江南汽车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众泰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JNJ6400EVL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纯电动轻型客车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湖南江南汽车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众泰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JNJ6401EV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纯电动轻型客车</w:t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湖南江南汽车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众泰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JNJ6401EVL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纯电动轻型客车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湖南江南汽车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江南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JNJ7000E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纯电动轿车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湖南江南汽车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众泰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JNJ7000EV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纯电动轿车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湖南江南汽车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众泰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JNJ6401EVL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纯电动轻型客车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湖南江南汽车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众泰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JNJ6401EVL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纯电动轻型客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湖南江南汽车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众泰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JNJ6410EV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纯电动轻型客车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湖南江南汽车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众泰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JNJ6410EVM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纯电动轻型客车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湖南江南汽车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众泰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JNJ6410EV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纯电动轻型客车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湖南江南汽车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众泰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JNJ6401EVL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纯电动轻型客车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湖南江南汽车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众泰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JNJ6401EVL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纯电动轻型客车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一汽海马汽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海马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HMC7000EVM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纯电动轿车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重庆力帆乘用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力帆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LF7002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纯电动轿车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重庆长安汽车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长安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SC7001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纯电动轿车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重庆长安汽车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长安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SC7001E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纯电动轿车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比亚迪汽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比亚迪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QCJ7006B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纯电动轿车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比亚迪汽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比亚迪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QCJ7006BEV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纯电动轿车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比亚迪汽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比亚迪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QCJ7006BEV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纯电动轿车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奇瑞汽车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瑞麒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SQR7000ELS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纯电动轿车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奇瑞汽车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瑞麒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SQR7001ELS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纯电动轿车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奇瑞汽车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瑞麒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SQR7000BEVS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纯电动轿车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江铃控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江铃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JX7002B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纯电动轿车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海马轿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海马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HMA7000B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纯电动轿车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二、燃料电池乘用车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51"/>
        <w:gridCol w:w="1080"/>
        <w:gridCol w:w="1980"/>
        <w:gridCol w:w="1980"/>
      </w:tblGrid>
      <w:tr>
        <w:trPr>
          <w:trHeight w:val="9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商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产品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产品名称</w:t>
            </w:r>
          </w:p>
        </w:tc>
      </w:tr>
      <w:tr>
        <w:trPr>
          <w:trHeight w:val="7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中国第一汽车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红旗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CA7904F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燃料电池轿车</w:t>
            </w:r>
          </w:p>
        </w:tc>
      </w:tr>
      <w:tr>
        <w:trPr>
          <w:trHeight w:val="60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上海大众汽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帕萨特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SVW7553FC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燃料电池轿车</w:t>
            </w:r>
          </w:p>
        </w:tc>
      </w:tr>
      <w:tr>
        <w:trPr>
          <w:trHeight w:val="6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重庆长安汽车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长安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SC7003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燃料电池轿车</w:t>
            </w:r>
          </w:p>
        </w:tc>
      </w:tr>
      <w:tr>
        <w:trPr>
          <w:trHeight w:val="7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奇瑞汽车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奇瑞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SQR7000FEB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燃料电池轿车</w:t>
            </w:r>
          </w:p>
        </w:tc>
      </w:tr>
      <w:tr>
        <w:trPr>
          <w:trHeight w:val="7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上海汽车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上海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CSA7000FC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燃料电池轿车</w:t>
            </w:r>
          </w:p>
        </w:tc>
      </w:tr>
      <w:tr>
        <w:trPr>
          <w:trHeight w:val="66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宋体"/>
                <w:color w:val="0000FF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上海汽车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宋体"/>
                <w:color w:val="0000FF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上海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宋体"/>
                <w:color w:val="0000FF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CSA7002FC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FF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燃料电池轿车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宋体"/>
                <w:color w:val="0000FF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上海汽车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宋体"/>
                <w:color w:val="0000FF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上海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宋体"/>
                <w:color w:val="0000FF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CSA7001FC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FF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燃料电池轿车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1021" w:bottom="1440"/>
      <w:pgNumType w:start="0" w:fmt="decimal"/>
      <w:formProt w:val="false"/>
      <w:titlePg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39:00Z</dcterms:created>
  <dc:creator>Insect</dc:creator>
  <dc:description/>
  <dc:language>en-US</dc:language>
  <cp:lastModifiedBy>hp</cp:lastModifiedBy>
  <dcterms:modified xsi:type="dcterms:W3CDTF">2019-11-15T15:51:07Z</dcterms:modified>
  <cp:revision>5</cp:revision>
  <dc:subject/>
  <dc:title>根据《中华人民共和国车船税法》有关规定，纯电动、燃料电池乘用车不属于车船税征收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