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《国家税务总局山西省税务局关于修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部分税收规范性文件的公告》的解读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制发《公告》的背景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中央、国务院关于国税地税征管体制改革的有关要求，确保机构改革“三定”落实到位后执法依据统一规范、执法工作衔接有序，根据《税收规范性文件制定管理办法》（国家税务总局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公布），国家税务总局山西省税务局开展了此次税收规范性文件清理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制发《公告》的意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修改的税收规范性文件，是仅涉及内设机构名称变更、无其他修改内容的文件。发布修改的税收规范性文件目录，有利于各级税务新机构依法履行职责，保障纳税人合法权益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《公告》的主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文件清理，梳理出修改的税收规范性文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清理结果已经集体讨论决定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施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自发布之日起施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7:00Z</dcterms:created>
  <dc:creator>Administrator</dc:creator>
  <dc:description/>
  <dc:language>en-US</dc:language>
  <cp:lastModifiedBy>Administrator</cp:lastModifiedBy>
  <dcterms:modified xsi:type="dcterms:W3CDTF">2018-12-12T03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