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0"/>
        <w:ind w:firstLine="629"/>
        <w:rPr>
          <w:rFonts w:ascii="宋体;SimSun" w:hAnsi="宋体;SimSun"/>
          <w:color w:val="FF0000"/>
          <w:w w:val="110"/>
          <w:sz w:val="44"/>
        </w:rPr>
      </w:pPr>
      <w:r>
        <w:rPr>
          <w:rFonts w:ascii="宋体;SimSun" w:hAnsi="宋体;SimSun"/>
          <w:color w:val="FF0000"/>
          <w:w w:val="110"/>
          <w:sz w:val="44"/>
        </w:rPr>
      </w:r>
    </w:p>
    <w:p>
      <w:pPr>
        <w:pStyle w:val="Normal"/>
        <w:spacing w:lineRule="atLeast" w:line="640"/>
        <w:ind w:left="372" w:right="-221" w:hanging="549"/>
        <w:jc w:val="center"/>
        <w:rPr>
          <w:rFonts w:ascii="宋体;SimSun" w:hAnsi="宋体;SimSun"/>
          <w:b/>
          <w:b/>
          <w:color w:val="FF0000"/>
          <w:sz w:val="80"/>
          <w:szCs w:val="80"/>
        </w:rPr>
      </w:pPr>
      <w:r>
        <w:rPr>
          <w:rFonts w:ascii="宋体;SimSun" w:hAnsi="宋体;SimSun"/>
          <w:b/>
          <w:color w:val="FF0000"/>
          <w:kern w:val="2"/>
          <w:sz w:val="80"/>
          <w:szCs w:val="80"/>
        </w:rPr>
        <w:t>山西省地方税务局公告</w:t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地方税务局关于启用财产行为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分税种新修订纳税申报表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sz w:val="32"/>
          <w:szCs w:val="32"/>
        </w:rPr>
        <w:t>根据《国家税务总局关于印发〈全国县级税务机关纳税服务规范（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版）〉相关表证单书的通知》（税总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）、《国家税务总局关于修订财产行为税部分税种申报表的通知》（税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）、《国家税务总局关于发布〈耕地占用税管理规程（试行）〉的公告》（国家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国家税务总局关于修订土地增值税纳税申报表的通知》（税总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号），按照我省税收征管系统换版工作的部署安排，为进一步规范纳税申报工作，决定启用财产行为税部分税种新修订纳税申报表，现将有关事项公告如下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启用的新修订纳税申报表包括以下税种：土地增值税、城镇土地使用税、房产税、印花税、耕地占用税、车船税、烟叶税、城市维护建设税及教育费附加、地方教育附加。纳税人在申报缴纳以上税费时，应按照新修订的纳税申报表（含税源明细表）填写申报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</w:rPr>
        <w:t>二、根据国家税务总局文件规定，其中，</w:t>
      </w:r>
      <w:r>
        <w:rPr>
          <w:rFonts w:ascii="仿宋_GB2312" w:hAnsi="仿宋_GB2312" w:eastAsia="仿宋_GB2312"/>
          <w:sz w:val="32"/>
          <w:szCs w:val="32"/>
        </w:rPr>
        <w:t>土地增值税纳税申报表按照《国家税务总局关于修订土地增值税纳税申报表的通知》（税总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号）及相关规定执行。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</w:rPr>
        <w:t>城镇土地使用税、房产税、印花税等纳税申报表按照</w:t>
      </w:r>
      <w:r>
        <w:rPr>
          <w:rFonts w:ascii="仿宋_GB2312" w:hAnsi="仿宋_GB2312" w:eastAsia="仿宋_GB2312"/>
          <w:sz w:val="32"/>
          <w:szCs w:val="32"/>
        </w:rPr>
        <w:t>《国家税务总局关于修订财产行为税部分税种申报表的通知》（税总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号）及相关规定执行。耕地占用税纳税申报表按照《国家税务总局关于发布〈耕地占用税管理规程（试行）〉的公告》（国家税务总局公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及相关规定执行。车船税、烟叶税、城市维护建设税及教育费附加、地方教育附加等税费申报表按照《国家税务总局关于印发〈全国县级税务机关纳税服务规范（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版）〉相关表证单书的通知》（税总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）及相关规定执行。</w:t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sz w:val="32"/>
          <w:szCs w:val="32"/>
        </w:rPr>
        <w:t>三、本公告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  <w:shd w:fill="FFFFFF" w:val="clear"/>
        </w:rPr>
        <w:t>日起施行。此前使用的与本公告不一致的纳税申报表同时停用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firstLine="626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土地增值税纳税申报表</w:t>
      </w:r>
    </w:p>
    <w:p>
      <w:pPr>
        <w:pStyle w:val="Normal"/>
        <w:ind w:left="1543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城镇土地使用税、房产税、印花税纳税申报表</w:t>
      </w:r>
    </w:p>
    <w:p>
      <w:pPr>
        <w:pStyle w:val="Normal"/>
        <w:ind w:left="1543" w:hanging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耕地占用税纳税申报表</w:t>
      </w:r>
    </w:p>
    <w:p>
      <w:pPr>
        <w:pStyle w:val="Normal"/>
        <w:ind w:left="1856" w:hanging="313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车船税、烟叶税、城市维护建设税及教育费附加、地方教育附加税（费）申报表</w:t>
      </w:r>
    </w:p>
    <w:p>
      <w:pPr>
        <w:pStyle w:val="Normal"/>
        <w:ind w:firstLine="406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779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山西省地方税务局</w:t>
      </w:r>
    </w:p>
    <w:p>
      <w:pPr>
        <w:pStyle w:val="Normal"/>
        <w:spacing w:lineRule="atLeast" w:line="90"/>
        <w:ind w:firstLine="5008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ind w:firstLine="62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5:00Z</dcterms:created>
  <dc:creator>刘慧敏  </dc:creator>
  <dc:description/>
  <cp:keywords/>
  <dc:language>en-US</dc:language>
  <cp:lastModifiedBy>闫静    </cp:lastModifiedBy>
  <cp:lastPrinted>2016-12-02T09:35:00Z</cp:lastPrinted>
  <dcterms:modified xsi:type="dcterms:W3CDTF">2018-06-14T10:34:00Z</dcterms:modified>
  <cp:revision>3</cp:revision>
  <dc:subject/>
  <dc:title>关于认真组织学习使用财产行为税</dc:title>
</cp:coreProperties>
</file>