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5" w:hanging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1560"/>
        <w:ind w:right="-34" w:hanging="0"/>
        <w:jc w:val="distribute"/>
        <w:rPr>
          <w:rFonts w:ascii="方正小标宋简体" w:hAnsi="方正小标宋简体" w:eastAsia="方正小标宋简体" w:cs="黑体;SimHei"/>
          <w:color w:val="FF0000"/>
          <w:w w:val="95"/>
          <w:sz w:val="92"/>
          <w:szCs w:val="92"/>
        </w:rPr>
      </w:pPr>
      <w:r>
        <w:rPr>
          <w:rFonts w:ascii="方正小标宋简体" w:hAnsi="方正小标宋简体" w:cs="黑体;SimHei" w:eastAsia="方正小标宋简体"/>
          <w:color w:val="FF0000"/>
          <w:w w:val="95"/>
          <w:sz w:val="92"/>
          <w:szCs w:val="92"/>
        </w:rPr>
        <w:t>山西省国家税务局公告</w:t>
      </w:r>
    </w:p>
    <w:p>
      <w:pPr>
        <w:pStyle w:val="Normal"/>
        <w:spacing w:lineRule="atLeast" w:line="520"/>
        <w:ind w:right="-35" w:firstLine="645"/>
        <w:rPr>
          <w:rFonts w:ascii="仿宋_GB2312" w:hAnsi="仿宋_GB2312" w:eastAsia="仿宋_GB2312" w:cs="黑体;SimHei"/>
          <w:color w:val="FF0000"/>
          <w:w w:val="95"/>
          <w:sz w:val="24"/>
          <w:szCs w:val="92"/>
        </w:rPr>
      </w:pPr>
      <w:r>
        <w:rPr>
          <w:rFonts w:eastAsia="仿宋_GB2312" w:cs="黑体;SimHei" w:ascii="仿宋_GB2312" w:hAnsi="仿宋_GB2312"/>
          <w:color w:val="FF0000"/>
          <w:w w:val="95"/>
          <w:sz w:val="24"/>
          <w:szCs w:val="92"/>
        </w:rPr>
      </w:r>
    </w:p>
    <w:p>
      <w:pPr>
        <w:pStyle w:val="Normal"/>
        <w:spacing w:lineRule="atLeast" w:line="480"/>
        <w:ind w:right="-34" w:firstLine="3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-34" w:firstLine="3520"/>
        <w:rPr/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>第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tLeast" w:line="590"/>
        <w:ind w:right="-34" w:firstLine="646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930"/>
        <w:ind w:right="-34" w:hanging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省国家税务局　山西省地方税务局</w:t>
      </w:r>
    </w:p>
    <w:p>
      <w:pPr>
        <w:pStyle w:val="Normal"/>
        <w:snapToGrid w:val="false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落实“一门办税”发布《办税事项</w:t>
      </w:r>
    </w:p>
    <w:p>
      <w:pPr>
        <w:pStyle w:val="Normal"/>
        <w:snapToGrid w:val="false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最多跑一次”清单》的公告</w:t>
      </w:r>
    </w:p>
    <w:p>
      <w:pPr>
        <w:pStyle w:val="Normal"/>
        <w:ind w:right="-42" w:hanging="0"/>
        <w:rPr>
          <w:rFonts w:ascii="仿宋_GB2312" w:hAnsi="仿宋_GB2312" w:eastAsia="仿宋_GB2312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spacing w:val="20"/>
          <w:w w:val="90"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国务院深化“放管服”改革的决策部署，认真落实省委、省政府“一门办税”工作要求，进一步方便纳税人办理税收业务，优化税收营商环境，根据《国家税务总局关于发布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办税事项“最多跑一次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清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公告》（国家税务总局公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，山西省国家税务局、山西省地方税务局编制了《办税事项“最多跑一次”清单》（以下简称《清单》），现予以发布，并就有关问题公告如下：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一、办税事项“最多跑一次”，是指纳税人办理《清单》范围内事项，在资料完整且符合法定受理条件的前提下，最多只需要到税务机关跑一次。 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对《清单》所列办税事项，各地税务机关应全面实现“最多跑一次”。各地税务机关在推行“最多跑一次”改革的同时，大力推进网上办税，努力实现办税“不用跑”。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国家税务总局山西省税务局将根据政策变化适时调整《清单》，在国家税务总局山西省税务局官方网站公布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公告自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办税事项“最多跑一次”清单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6615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</w:tblGrid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pacing w:before="156" w:after="156"/>
              <w:ind w:left="-94" w:right="-107" w:firstLine="13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西省国家税务局　山西省地方税务局</w:t>
            </w:r>
          </w:p>
        </w:tc>
      </w:tr>
      <w:tr>
        <w:trPr>
          <w:trHeight w:val="567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spacing w:before="312" w:after="0"/>
              <w:ind w:left="-108" w:right="-92" w:hanging="1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560"/>
        <w:ind w:firstLine="630"/>
        <w:rPr>
          <w:rFonts w:ascii="仿宋_GB2312" w:hAnsi="仿宋_GB2312" w:eastAsia="仿宋_GB2312"/>
          <w:w w:val="99"/>
          <w:sz w:val="32"/>
          <w:szCs w:val="32"/>
        </w:rPr>
      </w:pPr>
      <w:r>
        <w:rPr>
          <w:rFonts w:eastAsia="仿宋_GB2312" w:ascii="仿宋_GB2312" w:hAnsi="仿宋_GB2312"/>
          <w:w w:val="99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;SimHei" w:hAnsi="黑体;SimHei" w:eastAsia="黑体;SimHei" w:cs="宋体;SimSun"/>
          <w:b/>
          <w:b/>
          <w:w w:val="99"/>
          <w:sz w:val="10"/>
          <w:szCs w:val="10"/>
        </w:rPr>
      </w:pPr>
      <w:r>
        <w:rPr>
          <w:rFonts w:eastAsia="黑体;SimHei" w:cs="宋体;SimSun" w:ascii="黑体;SimHei" w:hAnsi="黑体;SimHei"/>
          <w:b/>
          <w:w w:val="99"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right="-34" w:hanging="0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0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64"/>
      </w:tblGrid>
      <w:tr>
        <w:trPr>
          <w:trHeight w:val="567" w:hRule="atLeast"/>
        </w:trPr>
        <w:tc>
          <w:tcPr>
            <w:tcW w:w="904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2" w:right="267" w:firstLine="24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送：各市国家税务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局机关各处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领导组。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2" w:right="267" w:firstLine="22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山西省国家税务局纳税服务处承办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8" w:leader="none"/>
              </w:tabs>
              <w:ind w:left="142" w:right="-107" w:hanging="6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6480"/>
      </w:tblGrid>
      <w:tr>
        <w:trPr>
          <w:trHeight w:val="405" w:hRule="atLeast"/>
        </w:trPr>
        <w:tc>
          <w:tcPr>
            <w:tcW w:w="904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附件：</w:t>
            </w:r>
          </w:p>
        </w:tc>
      </w:tr>
      <w:tr>
        <w:trPr>
          <w:trHeight w:val="42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办税事项“最多跑一次”清单</w:t>
            </w:r>
            <w:r>
              <w:rPr>
                <w:rFonts w:eastAsia="方正小标宋简体" w:cs="宋体;SimSun" w:ascii="方正小标宋简体" w:hAnsi="方正小标宋简体"/>
                <w:sz w:val="32"/>
                <w:szCs w:val="32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共</w:t>
            </w: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大类</w:t>
            </w:r>
            <w:r>
              <w:rPr>
                <w:rFonts w:eastAsia="方正小标宋简体" w:cs="宋体;SimSun" w:ascii="方正小标宋简体" w:hAnsi="方正小标宋简体"/>
                <w:sz w:val="24"/>
                <w:szCs w:val="24"/>
              </w:rPr>
              <w:t>124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个事项）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事项类别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事项名称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许可类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纳税人延期申报的核准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类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业登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业登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跨县（区）迁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正常户解除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人纳税人信息采集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缴税款登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款账户账号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会计制度及核算软件备案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区域涉税事项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区域涉税事项报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区域涉税事项反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一般纳税人登记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择按增值税小规模纳税人纳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一般纳税人选择简易计税方法计算缴纳增值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欠税人处置不动产或大额资产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合并分立情况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包、出租情况报告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（增值税税控系统）最高开票限额审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以下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票种核定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票种核定调整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税控系统专用设备初始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税控系统专用设备变更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税控系统专用设备注销发行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领用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退回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开增值税发票（国税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开增值税发票（地税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开发票作废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字增值税专用发票开具申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真伪鉴别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验旧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发票存根联数据采集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认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关完税凭证数据采集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缴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挂失、损毁报备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丢失被盗税控专用设备处理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一般纳税人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小规模纳税人（非定期定额户）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预缴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空运输企业汇总缴纳增值税年度清算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类应税消费品消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类应税消费品消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品油消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汽车消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池消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料消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类消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购置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企业所得税月（季）度预缴纳税申报（适用查账征收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企业所得税月（季）度预缴纳税申报（适用核定征收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企业所得税年度纳税申报（适用查账征收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企业所得税年度纳税申报（适用核定征收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企业清算企业所得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居民企业所得税季度纳税申报（适用据实申报）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居民企业所得税季度纳税申报（适用核定征收）及不构成常设机构和国际运输免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居民企业所得税年度纳税申报（适用据实申报）</w:t>
            </w:r>
          </w:p>
        </w:tc>
      </w:tr>
      <w:tr>
        <w:trPr>
          <w:trHeight w:val="5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居民企业所得税年度纳税申报（适用核定征收）及不构成常设机构和国际运输免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人纳税人个人所得税自行纳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、经营纳税人个人所得税自行纳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保护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资源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镇土地使用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增值税纳税申报（从事房地产开发的纳税人预征适用）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地占用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花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叶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维护建设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废弃电器电子产品处理基金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事业建设费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费附加和地方教育附加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期定额个体工商户增值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期定额个体工商户消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征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缴车船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缴非居民企业所得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扣缴个人所得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扣代缴文化事业建设费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扣代缴证券交易印花税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扣代缴、代收代缴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会计报告报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退（免）税预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联申报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分摊协议副本报送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案类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费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购置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居民企业享受税收协定待遇办理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所得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所得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年金、职业年金计划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股权激励或以技术成果投资入股递延纳税报告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居民个人享受税收协定待遇办理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居民合同项目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产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镇土地使用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增值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船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维护建设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费附加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花税优惠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退（免）税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团公司成员企业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租赁企业退税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贸代理出口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企业放弃退（免）税权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企业申请出口退税提醒服务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跨境应税行为免征增值税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居民企业股权转让适用特殊性税务处理的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贸易等项目对外支付税务备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类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税证明开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税凭证换开、重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具个人所得税完税证明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非居民企业汇总申报企业所得税证明》开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丢失增值税专用发票已报税证明单开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车辆购置税完税证明》补办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车辆购置税完税证明》更正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资源税管理证明》开具</w:t>
            </w:r>
          </w:p>
        </w:tc>
      </w:tr>
    </w:tbl>
    <w:p>
      <w:pPr>
        <w:pStyle w:val="Normal"/>
        <w:ind w:right="-35" w:hanging="0"/>
        <w:rPr>
          <w:rFonts w:ascii="仿宋_GB2312" w:hAnsi="仿宋_GB2312" w:eastAsia="仿宋_GB2312" w:cs="仿宋_GB2312"/>
          <w:sz w:val="32"/>
          <w:del w:id="1" w:author="陈滨" w:date="2018-03-29T14:36:00Z"/>
        </w:rPr>
      </w:pPr>
      <w:del w:id="0" w:author="陈滨" w:date="2018-03-29T14:36:00Z">
        <w:r>
          <w:rPr>
            <w:rFonts w:eastAsia="仿宋_GB2312" w:cs="仿宋_GB2312" w:ascii="仿宋_GB2312" w:hAnsi="仿宋_GB2312"/>
            <w:sz w:val="32"/>
          </w:rPr>
        </w:r>
      </w:del>
    </w:p>
    <w:p>
      <w:pPr>
        <w:pStyle w:val="Normal"/>
        <w:widowControl w:val="false"/>
        <w:spacing w:lineRule="exact" w:line="560"/>
        <w:ind w:hanging="0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5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ascii="仿宋_GB2312" w:hAnsi="仿宋_GB2312" w:eastAsia="仿宋_GB2312"/>
      <w:spacing w:val="-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Char1Char">
    <w:name w:val=" Char Char1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0:00Z</dcterms:created>
  <dc:creator>何建堂</dc:creator>
  <dc:description/>
  <cp:keywords/>
  <dc:language>en-US</dc:language>
  <cp:lastModifiedBy>刘子颖</cp:lastModifiedBy>
  <dcterms:modified xsi:type="dcterms:W3CDTF">2018-07-06T09:16:00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