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del w:id="1" w:author=" " w:date="2018-06-14T14:28:00Z"/>
        </w:rPr>
      </w:pPr>
      <w:del w:id="0" w:author=" " w:date="2018-06-14T14:28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  <w:del w:id="3" w:author=" " w:date="2018-06-14T14:29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2" w:author="高向东" w:date="2015-02-02T09:03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ins w:id="4" w:author=" " w:date="2018-06-14T14:26:00Z">
        <w:r>
          <w:rPr>
            <w:rFonts w:ascii="仿宋_GB2312" w:hAnsi="仿宋_GB2312" w:cs="仿宋_GB2312" w:eastAsia="仿宋_GB2312"/>
            <w:sz w:val="32"/>
            <w:szCs w:val="32"/>
          </w:rPr>
          <w:t>税收</w:t>
        </w:r>
      </w:ins>
      <w:r>
        <w:rPr>
          <w:rFonts w:ascii="仿宋_GB2312" w:hAnsi="仿宋_GB2312" w:cs="仿宋_GB2312" w:eastAsia="仿宋_GB2312"/>
          <w:sz w:val="32"/>
          <w:szCs w:val="32"/>
        </w:rPr>
        <w:t>业务专用章》样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ins w:id="5" w:author=" " w:date="2018-06-14T14:27:00Z">
        <w:r>
          <w:rPr/>
          <w:drawing>
            <wp:inline distT="0" distB="0" distL="0" distR="0">
              <wp:extent cx="1475105" cy="147510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5105" cy="1475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6" w:author=" " w:date="2018-06-14T14:26:00Z">
        <w:r>
          <w:rPr/>
          <w:drawing>
            <wp:inline distT="0" distB="0" distL="0" distR="0">
              <wp:extent cx="4581525" cy="4371975"/>
              <wp:effectExtent l="0" t="0" r="0" b="0"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81525" cy="4371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8" w:author=" " w:date="2018-06-14T14:28:00Z"/>
        </w:rPr>
      </w:pPr>
      <w:ins w:id="7" w:author=" " w:date="2018-06-14T14:28:00Z">
        <w:r>
          <w:rPr>
            <w:rFonts w:ascii="仿宋_GB2312" w:hAnsi="仿宋_GB2312" w:cs="仿宋_GB2312" w:eastAsia="仿宋_GB2312"/>
            <w:sz w:val="32"/>
            <w:szCs w:val="32"/>
          </w:rPr>
          <w:t>税收业务专用章规格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ins w:id="14" w:author=" " w:date="2018-06-14T14:28:00Z"/>
        </w:rPr>
      </w:pPr>
      <w:ins w:id="9" w:author=" " w:date="2018-06-14T14:28:00Z">
        <w:r>
          <w:rPr>
            <w:rFonts w:ascii="仿宋_GB2312" w:hAnsi="仿宋_GB2312" w:cs="宋体" w:eastAsia="仿宋_GB2312"/>
            <w:sz w:val="32"/>
            <w:szCs w:val="32"/>
          </w:rPr>
          <w:t>一、形状为圆形，尺寸为</w:t>
        </w:r>
      </w:ins>
      <w:ins w:id="10" w:author=" " w:date="2018-06-14T14:28:00Z">
        <w:r>
          <w:rPr>
            <w:rFonts w:eastAsia="仿宋_GB2312" w:cs="宋体" w:ascii="仿宋_GB2312" w:hAnsi="仿宋_GB2312"/>
            <w:sz w:val="32"/>
            <w:szCs w:val="32"/>
          </w:rPr>
          <w:t>40×40</w:t>
        </w:r>
      </w:ins>
      <w:ins w:id="11" w:author=" " w:date="2018-06-14T14:28:00Z">
        <w:r>
          <w:rPr>
            <w:rFonts w:ascii="仿宋_GB2312" w:hAnsi="仿宋_GB2312" w:cs="宋体" w:eastAsia="仿宋_GB2312"/>
            <w:sz w:val="32"/>
            <w:szCs w:val="32"/>
          </w:rPr>
          <w:t>（</w:t>
        </w:r>
      </w:ins>
      <w:ins w:id="12" w:author=" " w:date="2018-06-14T14:28:00Z">
        <w:r>
          <w:rPr>
            <w:rFonts w:eastAsia="仿宋_GB2312" w:cs="宋体" w:ascii="仿宋_GB2312" w:hAnsi="仿宋_GB2312"/>
            <w:sz w:val="32"/>
            <w:szCs w:val="32"/>
          </w:rPr>
          <w:t>mm</w:t>
        </w:r>
      </w:ins>
      <w:ins w:id="13" w:author=" " w:date="2018-06-14T14:28:00Z">
        <w:r>
          <w:rPr>
            <w:rFonts w:ascii="仿宋_GB2312" w:hAnsi="仿宋_GB2312" w:cs="宋体" w:eastAsia="仿宋_GB2312"/>
            <w:sz w:val="32"/>
            <w:szCs w:val="32"/>
          </w:rPr>
          <w:t>）；</w:t>
        </w:r>
      </w:ins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 w:cs="宋体"/>
          <w:sz w:val="32"/>
          <w:szCs w:val="32"/>
          <w:ins w:id="18" w:author=" " w:date="2018-06-14T14:28:00Z"/>
        </w:rPr>
      </w:pPr>
      <w:ins w:id="15" w:author=" " w:date="2018-06-14T14:28:00Z">
        <w:r>
          <w:rPr>
            <w:rFonts w:ascii="仿宋_GB2312" w:hAnsi="仿宋_GB2312" w:cs="宋体" w:eastAsia="仿宋_GB2312"/>
            <w:sz w:val="32"/>
            <w:szCs w:val="32"/>
          </w:rPr>
          <w:t>二、边宽</w:t>
        </w:r>
      </w:ins>
      <w:ins w:id="16" w:author=" " w:date="2018-06-14T14:28:00Z">
        <w:r>
          <w:rPr>
            <w:rFonts w:eastAsia="仿宋_GB2312" w:cs="宋体" w:ascii="仿宋_GB2312" w:hAnsi="仿宋_GB2312"/>
            <w:sz w:val="32"/>
            <w:szCs w:val="32"/>
          </w:rPr>
          <w:t>1mm</w:t>
        </w:r>
      </w:ins>
      <w:ins w:id="17" w:author=" " w:date="2018-06-14T14:28:00Z">
        <w:r>
          <w:rPr>
            <w:rFonts w:ascii="仿宋_GB2312" w:hAnsi="仿宋_GB2312" w:cs="宋体" w:eastAsia="仿宋_GB2312"/>
            <w:sz w:val="32"/>
            <w:szCs w:val="32"/>
          </w:rPr>
          <w:t>；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ins w:id="24" w:author=" " w:date="2018-06-14T14:28:00Z"/>
        </w:rPr>
      </w:pPr>
      <w:ins w:id="19" w:author=" " w:date="2018-06-14T14:28:00Z">
        <w:r>
          <w:rPr>
            <w:rFonts w:ascii="仿宋_GB2312" w:hAnsi="仿宋_GB2312" w:cs="宋体" w:eastAsia="仿宋_GB2312"/>
            <w:sz w:val="32"/>
            <w:szCs w:val="32"/>
          </w:rPr>
          <w:t>三、中间为五角星，高</w:t>
        </w:r>
      </w:ins>
      <w:ins w:id="20" w:author=" " w:date="2018-06-14T14:28:00Z">
        <w:r>
          <w:rPr>
            <w:rFonts w:eastAsia="仿宋_GB2312" w:cs="宋体" w:ascii="仿宋_GB2312" w:hAnsi="仿宋_GB2312"/>
            <w:sz w:val="32"/>
            <w:szCs w:val="32"/>
          </w:rPr>
          <w:t>12mm</w:t>
        </w:r>
      </w:ins>
      <w:ins w:id="21" w:author=" " w:date="2018-06-14T14:28:00Z">
        <w:r>
          <w:rPr>
            <w:rFonts w:ascii="仿宋_GB2312" w:hAnsi="仿宋_GB2312" w:cs="宋体" w:eastAsia="仿宋_GB2312"/>
            <w:sz w:val="32"/>
            <w:szCs w:val="32"/>
          </w:rPr>
          <w:t>、宽</w:t>
        </w:r>
      </w:ins>
      <w:ins w:id="22" w:author=" " w:date="2018-06-14T14:28:00Z">
        <w:r>
          <w:rPr>
            <w:rFonts w:eastAsia="仿宋_GB2312" w:cs="宋体" w:ascii="仿宋_GB2312" w:hAnsi="仿宋_GB2312"/>
            <w:sz w:val="32"/>
            <w:szCs w:val="32"/>
          </w:rPr>
          <w:t xml:space="preserve">12mm </w:t>
        </w:r>
      </w:ins>
      <w:ins w:id="23" w:author=" " w:date="2018-06-14T14:28:00Z">
        <w:r>
          <w:rPr>
            <w:rFonts w:ascii="仿宋_GB2312" w:hAnsi="仿宋_GB2312" w:cs="宋体" w:eastAsia="仿宋_GB2312"/>
            <w:sz w:val="32"/>
            <w:szCs w:val="32"/>
          </w:rPr>
          <w:t>；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ru-RU"/>
          <w:ins w:id="35" w:author=" " w:date="2018-06-14T14:27:00Z"/>
        </w:rPr>
      </w:pPr>
      <w:ins w:id="25" w:author=" " w:date="2018-06-14T14:28:00Z">
        <w:r>
          <w:rPr>
            <w:rFonts w:ascii="仿宋_GB2312" w:hAnsi="仿宋_GB2312" w:cs="宋体" w:eastAsia="仿宋_GB2312"/>
            <w:sz w:val="32"/>
            <w:szCs w:val="32"/>
          </w:rPr>
          <w:t>四、上方环排</w:t>
        </w:r>
      </w:ins>
      <w:ins w:id="26" w:author=" " w:date="2018-06-15T10:50:00Z">
        <w:r>
          <w:rPr>
            <w:rFonts w:ascii="仿宋_GB2312" w:hAnsi="仿宋_GB2312" w:cs="仿宋" w:eastAsia="仿宋_GB2312"/>
            <w:sz w:val="32"/>
            <w:szCs w:val="32"/>
          </w:rPr>
          <w:t>税务机关名称</w:t>
        </w:r>
      </w:ins>
      <w:ins w:id="27" w:author=" " w:date="2018-06-14T14:27:00Z">
        <w:r>
          <w:rPr>
            <w:rFonts w:ascii="仿宋_GB2312" w:hAnsi="仿宋_GB2312" w:cs="仿宋" w:eastAsia="仿宋_GB2312"/>
            <w:sz w:val="32"/>
            <w:szCs w:val="32"/>
          </w:rPr>
          <w:t>（字体为三号宋体）</w:t>
        </w:r>
      </w:ins>
      <w:ins w:id="28" w:author=" " w:date="2018-06-14T14:27:00Z">
        <w:r>
          <w:rPr>
            <w:rFonts w:ascii="仿宋_GB2312" w:hAnsi="仿宋_GB2312" w:cs="宋体" w:eastAsia="仿宋_GB2312"/>
            <w:sz w:val="32"/>
            <w:szCs w:val="32"/>
          </w:rPr>
          <w:t>文字高为</w:t>
        </w:r>
      </w:ins>
      <w:ins w:id="29" w:author=" " w:date="2018-06-14T14:27:00Z">
        <w:r>
          <w:rPr>
            <w:rFonts w:eastAsia="仿宋_GB2312" w:cs="宋体" w:ascii="仿宋_GB2312" w:hAnsi="仿宋_GB2312"/>
            <w:sz w:val="32"/>
            <w:szCs w:val="32"/>
          </w:rPr>
          <w:t>7.5mm</w:t>
        </w:r>
      </w:ins>
      <w:ins w:id="30" w:author=" " w:date="2018-06-14T14:27:00Z">
        <w:r>
          <w:rPr>
            <w:rFonts w:ascii="仿宋_GB2312" w:hAnsi="仿宋_GB2312" w:cs="宋体" w:eastAsia="仿宋_GB2312"/>
            <w:sz w:val="32"/>
            <w:szCs w:val="32"/>
          </w:rPr>
          <w:t>，环排角度（夹角）</w:t>
        </w:r>
      </w:ins>
      <w:ins w:id="31" w:author=" " w:date="2018-06-14T14:27:00Z">
        <w:r>
          <w:rPr>
            <w:rFonts w:eastAsia="仿宋_GB2312" w:cs="宋体" w:ascii="仿宋_GB2312" w:hAnsi="仿宋_GB2312"/>
            <w:sz w:val="32"/>
            <w:szCs w:val="32"/>
          </w:rPr>
          <w:t>210-220</w:t>
        </w:r>
      </w:ins>
      <w:ins w:id="32" w:author=" " w:date="2018-06-14T14:27:00Z">
        <w:r>
          <w:rPr>
            <w:rFonts w:ascii="仿宋_GB2312" w:hAnsi="仿宋_GB2312" w:cs="宋体" w:eastAsia="仿宋_GB2312"/>
            <w:sz w:val="32"/>
            <w:szCs w:val="32"/>
          </w:rPr>
          <w:t>度，字与边线内侧的距离</w:t>
        </w:r>
      </w:ins>
      <w:ins w:id="33" w:author=" " w:date="2018-06-14T14:27:00Z">
        <w:r>
          <w:rPr>
            <w:rFonts w:eastAsia="仿宋_GB2312" w:cs="宋体" w:ascii="仿宋_GB2312" w:hAnsi="仿宋_GB2312"/>
            <w:sz w:val="32"/>
            <w:szCs w:val="32"/>
          </w:rPr>
          <w:t>0.5mm</w:t>
        </w:r>
      </w:ins>
      <w:ins w:id="34" w:author=" " w:date="2018-06-14T14:27:00Z">
        <w:r>
          <w:rPr>
            <w:rFonts w:ascii="仿宋_GB2312" w:hAnsi="仿宋_GB2312" w:cs="宋体" w:eastAsia="仿宋_GB2312"/>
            <w:sz w:val="32"/>
            <w:szCs w:val="32"/>
          </w:rPr>
          <w:t>；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ins w:id="45" w:author=" " w:date="2018-06-14T14:27:00Z"/>
        </w:rPr>
      </w:pPr>
      <w:ins w:id="36" w:author=" " w:date="2018-06-14T14:29:00Z">
        <w:r>
          <w:rPr>
            <w:rFonts w:ascii="仿宋_GB2312" w:hAnsi="仿宋_GB2312" w:cs="宋体" w:eastAsia="仿宋_GB2312"/>
            <w:sz w:val="32"/>
            <w:szCs w:val="32"/>
            <w:lang w:val="ru-RU"/>
          </w:rPr>
          <w:t>五、</w:t>
        </w:r>
      </w:ins>
      <w:ins w:id="37" w:author=" " w:date="2018-06-14T14:27:00Z">
        <w:r>
          <w:rPr>
            <w:rFonts w:ascii="仿宋_GB2312" w:hAnsi="仿宋_GB2312" w:cs="宋体" w:eastAsia="仿宋_GB2312"/>
            <w:sz w:val="32"/>
            <w:szCs w:val="32"/>
          </w:rPr>
          <w:t>下横排“税收业务专用章”（字体为三号中宋）文字字高</w:t>
        </w:r>
      </w:ins>
      <w:ins w:id="38" w:author=" " w:date="2018-06-14T14:27:00Z">
        <w:r>
          <w:rPr>
            <w:rFonts w:eastAsia="仿宋_GB2312" w:cs="宋体" w:ascii="仿宋_GB2312" w:hAnsi="仿宋_GB2312"/>
            <w:sz w:val="32"/>
            <w:szCs w:val="32"/>
          </w:rPr>
          <w:t>8mm</w:t>
        </w:r>
      </w:ins>
      <w:ins w:id="39" w:author=" " w:date="2018-06-14T14:27:00Z">
        <w:r>
          <w:rPr>
            <w:rFonts w:ascii="仿宋_GB2312" w:hAnsi="仿宋_GB2312" w:cs="宋体" w:eastAsia="仿宋_GB2312"/>
            <w:sz w:val="32"/>
            <w:szCs w:val="32"/>
          </w:rPr>
          <w:t>、字宽</w:t>
        </w:r>
      </w:ins>
      <w:ins w:id="40" w:author=" " w:date="2018-06-14T14:27:00Z">
        <w:r>
          <w:rPr>
            <w:rFonts w:eastAsia="仿宋_GB2312" w:cs="宋体" w:ascii="仿宋_GB2312" w:hAnsi="仿宋_GB2312"/>
            <w:sz w:val="32"/>
            <w:szCs w:val="32"/>
          </w:rPr>
          <w:t>3.3mm</w:t>
        </w:r>
      </w:ins>
      <w:ins w:id="41" w:author=" " w:date="2018-06-14T14:27:00Z">
        <w:r>
          <w:rPr>
            <w:rFonts w:ascii="仿宋_GB2312" w:hAnsi="仿宋_GB2312" w:cs="宋体" w:eastAsia="仿宋_GB2312"/>
            <w:sz w:val="32"/>
            <w:szCs w:val="32"/>
          </w:rPr>
          <w:t>，延章中心线到下横排字顶端距离</w:t>
        </w:r>
      </w:ins>
      <w:ins w:id="42" w:author=" " w:date="2018-06-14T14:27:00Z">
        <w:r>
          <w:rPr>
            <w:rFonts w:eastAsia="仿宋_GB2312" w:cs="宋体" w:ascii="仿宋_GB2312" w:hAnsi="仿宋_GB2312"/>
            <w:sz w:val="32"/>
            <w:szCs w:val="32"/>
          </w:rPr>
          <w:t>5mm</w:t>
        </w:r>
      </w:ins>
      <w:ins w:id="43" w:author="陈滨" w:date="2018-06-15T15:07:00Z">
        <w:r>
          <w:rPr>
            <w:rFonts w:ascii="仿宋_GB2312" w:hAnsi="仿宋_GB2312" w:cs="宋体" w:eastAsia="仿宋_GB2312"/>
            <w:sz w:val="32"/>
            <w:szCs w:val="32"/>
          </w:rPr>
          <w:t>。</w:t>
        </w:r>
      </w:ins>
      <w:del w:id="44" w:author="陈滨" w:date="2018-06-15T15:07:00Z">
        <w:r>
          <w:rPr>
            <w:rFonts w:ascii="仿宋_GB2312" w:hAnsi="仿宋_GB2312" w:cs="宋体" w:eastAsia="仿宋_GB2312"/>
            <w:sz w:val="32"/>
            <w:szCs w:val="32"/>
          </w:rPr>
          <w:delText>；</w:delText>
        </w:r>
      </w:del>
    </w:p>
    <w:p>
      <w:pPr>
        <w:pStyle w:val="Normal"/>
        <w:rPr>
          <w:del w:id="47" w:author=" " w:date="2018-06-14T14:28:00Z"/>
        </w:rPr>
      </w:pPr>
      <w:del w:id="46" w:author=" " w:date="2018-06-14T14:28:00Z">
        <w:r>
          <w:rPr/>
          <w:delText>业务专用章尺寸规定：</w:delText>
        </w:r>
      </w:del>
    </w:p>
    <w:p>
      <w:pPr>
        <w:pStyle w:val="Normal"/>
        <w:rPr>
          <w:del w:id="54" w:author=" " w:date="2018-06-14T14:28:00Z"/>
        </w:rPr>
      </w:pPr>
      <w:del w:id="48" w:author=" " w:date="2018-06-14T14:28:00Z">
        <w:r>
          <w:rPr>
            <w:rFonts w:eastAsia="Times New Roman"/>
          </w:rPr>
          <w:delText xml:space="preserve">    </w:delText>
        </w:r>
      </w:del>
      <w:del w:id="49" w:author=" " w:date="2018-06-14T14:28:00Z">
        <w:r>
          <w:rPr/>
          <w:delText>一、形状为圆形，尺寸为</w:delText>
        </w:r>
      </w:del>
      <w:del w:id="50" w:author=" " w:date="2018-06-14T14:28:00Z">
        <w:r>
          <w:rPr/>
          <w:delText>35×35</w:delText>
        </w:r>
      </w:del>
      <w:del w:id="51" w:author=" " w:date="2018-06-14T14:28:00Z">
        <w:r>
          <w:rPr/>
          <w:delText>（</w:delText>
        </w:r>
      </w:del>
      <w:del w:id="52" w:author=" " w:date="2018-06-14T14:28:00Z">
        <w:r>
          <w:rPr/>
          <w:delText>mm</w:delText>
        </w:r>
      </w:del>
      <w:del w:id="53" w:author=" " w:date="2018-06-14T14:28:00Z">
        <w:r>
          <w:rPr/>
          <w:delText>）；</w:delText>
        </w:r>
      </w:del>
    </w:p>
    <w:p>
      <w:pPr>
        <w:pStyle w:val="Normal"/>
        <w:rPr>
          <w:del w:id="59" w:author=" " w:date="2018-06-14T14:28:00Z"/>
        </w:rPr>
      </w:pPr>
      <w:del w:id="55" w:author=" " w:date="2018-06-14T14:28:00Z">
        <w:r>
          <w:rPr>
            <w:rFonts w:eastAsia="Times New Roman"/>
          </w:rPr>
          <w:delText xml:space="preserve">    </w:delText>
        </w:r>
      </w:del>
      <w:del w:id="56" w:author=" " w:date="2018-06-14T14:28:00Z">
        <w:r>
          <w:rPr/>
          <w:delText>二、边宽</w:delText>
        </w:r>
      </w:del>
      <w:del w:id="57" w:author=" " w:date="2018-06-14T14:28:00Z">
        <w:r>
          <w:rPr/>
          <w:delText>1mm</w:delText>
        </w:r>
      </w:del>
      <w:del w:id="58" w:author=" " w:date="2018-06-14T14:28:00Z">
        <w:r>
          <w:rPr/>
          <w:delText>；</w:delText>
        </w:r>
      </w:del>
    </w:p>
    <w:p>
      <w:pPr>
        <w:pStyle w:val="Normal"/>
        <w:rPr>
          <w:del w:id="64" w:author=" " w:date="2018-06-14T14:28:00Z"/>
        </w:rPr>
      </w:pPr>
      <w:del w:id="60" w:author=" " w:date="2018-06-14T14:28:00Z">
        <w:r>
          <w:rPr>
            <w:rFonts w:eastAsia="Times New Roman"/>
          </w:rPr>
          <w:delText xml:space="preserve">    </w:delText>
        </w:r>
      </w:del>
      <w:del w:id="61" w:author=" " w:date="2018-06-14T14:28:00Z">
        <w:r>
          <w:rPr/>
          <w:delText>三、上方环排中文文字高为</w:delText>
        </w:r>
      </w:del>
      <w:del w:id="62" w:author=" " w:date="2018-06-14T14:28:00Z">
        <w:r>
          <w:rPr/>
          <w:delText>4mm</w:delText>
        </w:r>
      </w:del>
      <w:del w:id="63" w:author=" " w:date="2018-06-14T14:28:00Z">
        <w:r>
          <w:rPr/>
          <w:delText>（字体为宋体）；</w:delText>
        </w:r>
      </w:del>
    </w:p>
    <w:p>
      <w:pPr>
        <w:pStyle w:val="Normal"/>
        <w:rPr>
          <w:del w:id="73" w:author=" " w:date="2018-06-14T14:28:00Z"/>
        </w:rPr>
      </w:pPr>
      <w:del w:id="65" w:author=" " w:date="2018-06-14T14:28:00Z">
        <w:r>
          <w:rPr>
            <w:rFonts w:eastAsia="Times New Roman"/>
          </w:rPr>
          <w:delText xml:space="preserve">    </w:delText>
        </w:r>
      </w:del>
      <w:del w:id="66" w:author=" " w:date="2018-06-14T14:28:00Z">
        <w:r>
          <w:rPr/>
          <w:delText>四、中间为顺序编号，数字字高</w:delText>
        </w:r>
      </w:del>
      <w:del w:id="67" w:author=" " w:date="2018-06-14T14:28:00Z">
        <w:r>
          <w:rPr/>
          <w:delText>4mm</w:delText>
        </w:r>
      </w:del>
      <w:del w:id="68" w:author=" " w:date="2018-06-14T14:28:00Z">
        <w:r>
          <w:rPr/>
          <w:delText>，字宽</w:delText>
        </w:r>
      </w:del>
      <w:del w:id="69" w:author=" " w:date="2018-06-14T14:28:00Z">
        <w:r>
          <w:rPr/>
          <w:delText>2.5mm</w:delText>
        </w:r>
      </w:del>
      <w:del w:id="70" w:author=" " w:date="2018-06-14T14:28:00Z">
        <w:r>
          <w:rPr/>
          <w:delText>（字体为</w:delText>
        </w:r>
      </w:del>
      <w:del w:id="71" w:author=" " w:date="2018-06-14T14:28:00Z">
        <w:r>
          <w:rPr/>
          <w:delText>Arial</w:delText>
        </w:r>
      </w:del>
      <w:del w:id="72" w:author=" " w:date="2018-06-14T14:28:00Z">
        <w:r>
          <w:rPr/>
          <w:delText>）；</w:delText>
        </w:r>
      </w:del>
    </w:p>
    <w:p>
      <w:pPr>
        <w:pStyle w:val="Normal"/>
        <w:rPr>
          <w:del w:id="80" w:author=" " w:date="2018-06-14T14:28:00Z"/>
        </w:rPr>
      </w:pPr>
      <w:del w:id="74" w:author=" " w:date="2018-06-14T14:28:00Z">
        <w:r>
          <w:rPr>
            <w:rFonts w:eastAsia="Times New Roman"/>
          </w:rPr>
          <w:delText xml:space="preserve">    </w:delText>
        </w:r>
      </w:del>
      <w:del w:id="75" w:author=" " w:date="2018-06-14T14:28:00Z">
        <w:r>
          <w:rPr/>
          <w:delText>五、下方“业务专用章”文字字高</w:delText>
        </w:r>
      </w:del>
      <w:del w:id="76" w:author=" " w:date="2018-06-14T14:28:00Z">
        <w:r>
          <w:rPr/>
          <w:delText>4mm</w:delText>
        </w:r>
      </w:del>
      <w:del w:id="77" w:author=" " w:date="2018-06-14T14:28:00Z">
        <w:r>
          <w:rPr/>
          <w:delText>，字宽</w:delText>
        </w:r>
      </w:del>
      <w:del w:id="78" w:author=" " w:date="2018-06-14T14:28:00Z">
        <w:r>
          <w:rPr/>
          <w:delText>4mm</w:delText>
        </w:r>
      </w:del>
      <w:del w:id="79" w:author=" " w:date="2018-06-14T14:28:00Z">
        <w:r>
          <w:rPr/>
          <w:delText>（字体为宋体）。</w:delText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5:00Z</dcterms:created>
  <dc:creator>李俊珅</dc:creator>
  <dc:description/>
  <dc:language>en-US</dc:language>
  <cp:lastModifiedBy> </cp:lastModifiedBy>
  <cp:lastPrinted>2018-06-15T14:42:00Z</cp:lastPrinted>
  <dcterms:modified xsi:type="dcterms:W3CDTF">2018-06-16T08:35:24Z</dcterms:modified>
  <cp:revision>2</cp:revision>
  <dc:subject/>
  <dc:title>附件：《业务专用章》样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